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THLY EXIT SIGN AND EMERGENCY LIGHT LO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440"/>
        <w:gridCol w:w="3420"/>
      </w:tblGrid>
      <w:tr>
        <w:trPr>
          <w:trHeight w:val="7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Identification #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L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Hallway near Classroom 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Y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Example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:  ___________________________________                      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CTED BY:  ___________________________________                     DATE:  ______________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Abbreviation "ES" shall refer to Exit Signs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breviation "EL" shall refer to Emergency Lighting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breviation "ES / EL" shall refer to an Exit Sign / Emergency Lighting combo un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</w:rPr>
    </w:pPr>
    <w:r>
      <w:rPr>
        <w:sz w:val="16"/>
      </w:rPr>
      <w:drawing>
        <wp:inline distT="0" distB="0" distL="0" distR="0">
          <wp:extent cx="13328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0:00Z</dcterms:created>
  <dc:creator>Mike Whitford</dc:creator>
  <dc:description/>
  <cp:keywords/>
  <dc:language>en-US</dc:language>
  <cp:lastModifiedBy>Mike Whitford</cp:lastModifiedBy>
  <cp:lastPrinted>2007-12-10T08:48:00Z</cp:lastPrinted>
  <dcterms:modified xsi:type="dcterms:W3CDTF">2021-11-23T20:29:00Z</dcterms:modified>
  <cp:revision>13</cp:revision>
  <dc:subject/>
  <dc:title>MONTHLY EXIT SIGN AND EMERGENCY LIGHT LOG</dc:title>
</cp:coreProperties>
</file>